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СОШ №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(В.Е. Мельников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ставлена на основе Единого квалификационного справочника должностей руководителей, специалистов и служащих, приложение к приказу Минздравсоцразвития России от 14.08.09 г. № 59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общей культуры личности, социализации, осознанного выбора и освоении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воевременные образовательные технологии, включая информационные, а также цифровые образовательные ресурс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осуществляет учебный процесс в соответствии с образовательной программой образовательного учреж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абочую программу по предмету, курсу на основе основной образовательной программы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проблемное обуч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язь обучения по предмету (курсу, программе) с практико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с обучающимися актуальные события современ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стижение и подтверждение обучающимися уровней образования (образовательных цензо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 овладение умениями, развитие опыта творческой деятельности, познавательного интереса обучающихся, используя компьютерные технологии, в т. ч. Текстовые редакторы и электронные таблицы в свое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а и свободы обучающихся, поддерживает учебную дисциплину, репутацию обучающих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ежим посещения занятий, уважая человеческое достоинство, честь и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ведение электронных форм документации, в том числе электронного журнала и дневников обучающихс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образовательного процесса в образовательном учрежден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деятельности методических объединений и других формах методической работ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, обучающихся во время образовательного процес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язь с родителями (лицами, их заменяющим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; школьную гигиену; методику преподавания предме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ики по преподаваемому предмет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воспитательной работ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учебных кабинетов и подсобных помещений к ни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их дидактические возможности; основы научной организации тру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формирования владения компьютером, интернетом, создание презентац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й к стажу работы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1:00Z</dcterms:created>
  <dc:creator>school</dc:creator>
  <dc:description/>
  <dc:language>en-US</dc:language>
  <cp:lastModifiedBy>Татьяна Евгеньевна</cp:lastModifiedBy>
  <cp:lastPrinted>2011-01-28T09:15:00Z</cp:lastPrinted>
  <dcterms:modified xsi:type="dcterms:W3CDTF">2011-04-12T05:11:00Z</dcterms:modified>
  <cp:revision>2</cp:revision>
  <dc:subject/>
  <dc:title>УТВЕРЖДАЮ</dc:title>
</cp:coreProperties>
</file>