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Утверждаю</w:t>
      </w:r>
    </w:p>
    <w:p>
      <w:pPr>
        <w:pStyle w:val="Normal"/>
        <w:ind w:left="4248" w:firstLine="708"/>
        <w:rPr/>
      </w:pPr>
      <w:r>
        <w:rPr/>
        <w:t>Директор ___________  В.Е. Мельников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ей сопровождение введения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35"/>
        <w:gridCol w:w="20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рабочей  группы  по разработке образовательных программ начального общего образ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  <w:tr>
        <w:trPr>
          <w:trHeight w:val="1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а основе Примерной основной образовательной программы  начального общего образования Основной образова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- март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зменений в Устав и локальные акты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ШМО учителей начальных классов: Изучение нормативно-правовой базы 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учителей начальных классов </w:t>
            </w:r>
          </w:p>
          <w:p>
            <w:pPr>
              <w:pStyle w:val="Normal"/>
              <w:rPr/>
            </w:pPr>
            <w:r>
              <w:rPr/>
              <w:t>Воробей Г.Ю.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повышению уровня материально-технического обеспечения учебного процесса при введении ФГОС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Е.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 методической работы, обеспечивающий подготовку к в ведению ФГОС НО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списка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учебников  и учебных пособий, используемых в образовательном процессе в соответствии с ФГОС НО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учебников и учебных пособ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Основной образовательной программы начального общего образова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У СОШ № 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 изменений в Устав и локальные акты школ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едагогическом сов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е о Совете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методическом объедин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научно-методическом сов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внутришкольном контро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оделей взаимодействия школы и учреждений дополнительного образования, обеспечивающих организацию внеурочной деятельности младших школьник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Т.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диагностика-исследование познавательной, мотивационной, эмоциональной и коммуникативной сферы первокласс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Л.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ая диагностика учащихся первых класс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Л.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МО учителей начальных классов по теме «ФГОС. Идеология, структура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Г.Ю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О учителей начальных клас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разработать программу внеурочной деятельности школьников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Г.Ю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ий контроль 1 класса «Адаптация учащихся 1 класса к обучению на первой ступени школы в условиях реализации образовательных стандартов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ий контроль «Организация внеучебной деятельности учащихс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Т.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ий контроль 1класса «ФГОС: инновационность  и результативност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тодической помощи учителям в реализации учебных программ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ой работы с родителями по разъяснению нормативных требований по внедрению федеральных государственных образовательных стандартов общего образов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индивидуальных консультаций  с родителям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Г.Ю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ыполнению санитарных норм и правил в начальных классах на основе требований по внедрению федеральных государственных образовательных стандартов общего образов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вместной деятельности с учителями и родителями обучающихся начальных классов по созданию здоровьесберегающей сре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охранности контингента обучающихся, в том числе при организации внеурочной деятельности, работе кружков и секц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 ходе и результатах введения ФГОС НО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через школьный сай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родительских собра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тримест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ёлкина Н.В.</w:t>
            </w:r>
          </w:p>
          <w:p>
            <w:pPr>
              <w:pStyle w:val="Normal"/>
              <w:rPr/>
            </w:pPr>
            <w:r>
              <w:rPr/>
              <w:t>Воробей Г.Ю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щественного мнения по вопросам введения 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реподавательским и методическим составом ИПК и ППРО 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Т.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етодистами ИМЦ комитета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7:00Z</dcterms:created>
  <dc:creator>Zavuch</dc:creator>
  <dc:description/>
  <dc:language>en-US</dc:language>
  <cp:lastModifiedBy>Татьяна Евгеньевна</cp:lastModifiedBy>
  <dcterms:modified xsi:type="dcterms:W3CDTF">2011-04-04T11:07:00Z</dcterms:modified>
  <cp:revision>3</cp:revision>
  <dc:subject/>
  <dc:title>Согласовано                                                                              Утверждаю</dc:title>
</cp:coreProperties>
</file>