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Courier New" w:ascii="Georgia" w:hAnsi="Georgia"/>
          <w:b/>
          <w:sz w:val="22"/>
          <w:szCs w:val="22"/>
        </w:rPr>
        <w:t>средняя общеобразовательная школа №5</w:t>
      </w:r>
    </w:p>
    <w:p>
      <w:pPr>
        <w:pStyle w:val="Normal"/>
        <w:autoSpaceDE w:val="false"/>
        <w:jc w:val="center"/>
        <w:rPr>
          <w:rFonts w:ascii="Georgia" w:hAnsi="Georgia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Georgia" w:hAnsi="Georgia"/>
          <w:sz w:val="20"/>
          <w:szCs w:val="20"/>
        </w:rPr>
        <w:t>Принято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rPr/>
      </w:pPr>
      <w:r>
        <w:rPr>
          <w:rFonts w:cs="Courier New" w:ascii="Georgia" w:hAnsi="Georgia"/>
          <w:sz w:val="20"/>
          <w:szCs w:val="20"/>
        </w:rPr>
        <w:t>на собрании коллектива</w:t>
        <w:tab/>
        <w:tab/>
        <w:tab/>
        <w:tab/>
        <w:tab/>
        <w:tab/>
        <w:tab/>
        <w:tab/>
        <w:t>Директор Школы</w:t>
      </w:r>
    </w:p>
    <w:p>
      <w:pPr>
        <w:pStyle w:val="Normal"/>
        <w:autoSpaceDE w:val="false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 xml:space="preserve">работников МОУ СОШ № 5  </w:t>
      </w:r>
    </w:p>
    <w:p>
      <w:pPr>
        <w:pStyle w:val="Normal"/>
        <w:autoSpaceDE w:val="false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Протокол № 1 от 01 сентября 2010 г.</w:t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Согласовано</w:t>
      </w:r>
    </w:p>
    <w:p>
      <w:pPr>
        <w:pStyle w:val="Normal"/>
        <w:autoSpaceDE w:val="false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Председатель профкома</w:t>
      </w:r>
    </w:p>
    <w:p>
      <w:pPr>
        <w:pStyle w:val="Normal"/>
        <w:autoSpaceDE w:val="false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__________ Воробей Г.Ю.</w:t>
        <w:tab/>
        <w:tab/>
        <w:tab/>
        <w:tab/>
        <w:tab/>
        <w:tab/>
        <w:t xml:space="preserve">_____________Мельников  В.Е.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Georgia" w:hAnsi="Georgia"/>
          <w:sz w:val="20"/>
          <w:szCs w:val="20"/>
        </w:rPr>
        <w:t> </w:t>
      </w:r>
      <w:r>
        <w:rPr>
          <w:rFonts w:cs="Courier New" w:ascii="Georgia" w:hAnsi="Georgia"/>
          <w:sz w:val="20"/>
          <w:szCs w:val="20"/>
        </w:rPr>
        <w:t>"01 " сентября  2010 г.</w:t>
        <w:tab/>
        <w:tab/>
        <w:tab/>
        <w:tab/>
        <w:tab/>
        <w:tab/>
        <w:tab/>
        <w:tab/>
        <w:t>"01 " сентября  2010 г.</w:t>
      </w:r>
    </w:p>
    <w:p>
      <w:pPr>
        <w:pStyle w:val="Normal"/>
        <w:autoSpaceDE w:val="false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ложени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 доплатах и надбавках стимулирующего характера работникам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ОУ средней общеобразовательной школы № 5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зработано  в соответствии  с Постановлением главы администрации МО Узловский район от  23  июня 2008  года № 750 «Об оплате труда работников муниципального  образования учреждений МО Узловский район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ие  положения</w:t>
      </w:r>
    </w:p>
    <w:p>
      <w:pPr>
        <w:pStyle w:val="Normal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ответствии с разъяснением Министерства  труда Российской Федерации от  4.03.93г. «О порядке установления доплат  и надбавок работникам учреждений,  организаций и предприятий, находящихся на бюджетном финансировании», Письма  Министерства образования РФ от 9.04.93г. 667-М «О порядке установления доплат и надбавок работникам учреждений образования», Письма Министерства образования РФ от 3.03.95г. «О формировании средств на установку доплат и надбавок  работникам учреждений образования», каждый работник имеет право на установление доплат и надбавок к заработной плате на основании настоящего Положения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никам образовательного учреждения устанавливаются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доплаты за работу, не входящую в круг должностных обязанностей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</w:rPr>
        <w:t>- надбавки за высокую результативность, высокое качество работ, напряженность и  интенсивность труда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бавки к должностным окладам работодателей учреждений устанавливаются приказом органа управления образованием, в подчинении которого оно находится (Разъяснения Министерства образования РФ от 28.02.94г. №93М). Установление доплат  руководителям за работу, не входящую в круг основных обязанностей, производится на  основании настоящего Положения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меры доплат за должностную работу и надбавки за качественные показатели  работы максимальными размерами не ограничиваются и устанавливаются в зависимости от выполненного работниками дополнительного объема работ или их качества,  продуктивности и результативности деятельности работника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платы  и надбавки стимулирующего характера выплачиваются из фонда надбавок и допл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Регулирование порядка установления размеров доплат и надбавок в пределах  выделенных средств осуществляется в образовательном учреждении настоящим  Положением и закреплено в коллективном договор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рядок установления доплат стимулирующего характера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Доплаты за работу, не входящую в круг основных обязанностей, устанавливаются на основании пере6чня дополнительных видов работ, которые определяются на основе и в  соответствии с тарифно-квалификационными характеристиками по должностям  работников образовательного учреждения. Доплаты устанавливаются на весь период  выполнения дополнительных видов работ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стоящее Положение устанавливает следующий перечень дополнительных видов  работ для различных категорий работников образовательного учреждения, а также размер доплат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иды дополнительных работ для педагогических работников (специалистов)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За классное руководство  1 ребёнок = 1 %  от должностного  оклада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>Доплата классным руководителям устанавливается  за выполнение обязанностей: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ведение классного журнала (списки, стр. руков., сведения об уч-ся и род. Кружки, стр. посещаемость, стр. здор.);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заполнение личных дел, аттестатов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организация деятельности класса (распределение поручений, дежурства, внешний вид,  питание)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работа с родителями (род. Собрания, привлечение к работе, организация общения, индивидуальная работа)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учебная деятельность (контроль посещаемости, организация помощи заболевшим,  создание микроклимата в классе, взаимосвязь учителей-предметников, работа с  дневниками (проверка 1-5 раз в неделю, 9-11 один раз в две недели), составление табелей для  род. Собраний, 1 раз в четверть; контакт с род. По успеваемости, создание условий для  одаренных, расширение кругозора, развитие умения организовать труд, круг чтения,  помощь в адаптации;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внеурочная работа (орг. Каникул, общешкольные дела, досуг, ОПД, охрана здоровья,  кл. часы (1  в неделю), контроль поручений, наблюдение за развитием)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>Доплаты за классное руководство, указание в п.3 могут быть отмечены или частично снижены в случае несоответствия профессиональным требованиям или грубого нарушения Устава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Проверка тетрадей: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1-4 классы -10 %  от должностного  оклада (тетради проверяются каждый день)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5-11 классы за проверку письменных работ: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русский язык и литература – 15% от должностного  оклада (5 кл. – после каждого урока у всех учеников, 6 кл. – в первом полугодии – после каждого урока у всех учеников, во втором полугодии -  после каждого урока у слабых учеников, остальные – 2 раза в неделю, 7-9 кл. – один раз в  неделю, 10-11 кл. – два раза в месяц)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математика- 12% от должностного  оклада (5 кл. – после каждого урока  у всех учеников, 6 кл. – в первом  полугодии – каждый день , во втором полугодии  - один раз в неделю, 7-9 кл. раз в неделю, 10-11 кл. два раза в месяц)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иностранный язык – 10% от должностного  оклада (5 кл. – после каждого урока у всех учеников, 6 кл. – один  раз в неделю, 7-9 кл. – один раз в неделю, 10-11 кл. – два раза в месяц);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черчение – 7%  от должностного  оклада(контрольные работы, самостоятельные, лабораторные)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биология – 7 % от должностного  оклада(контрольные работы, самостоятельные, лабораторные);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химия – 7 % от должностного  оклада (контрольные работы, лабораторно-практические работы)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физика – 7% (контрольные работы, лабораторно-практические работы)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география – 7% ( практические работы, рабочие тетради 1 раз в месяц)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ab/>
        <w:t>- история – 7% (рабочие тетради 1 раз в месяц, контрольные работы)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Заведование учебными кабинетами – 10% от должностного  оклад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Georgia" w:ascii="Georgia" w:hAnsi="Georgia"/>
        </w:rPr>
        <w:tab/>
        <w:t>- общее состояние кабинета (соблюдение санитарно-гигиенических норм, подготовка  кабинета к работе в зимних  условиях – исправная мебель, озеленение)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соблюдение правил техники безопасности (наличие инструкций ТБ)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Georgia" w:ascii="Georgia" w:hAnsi="Georgia"/>
        </w:rPr>
        <w:tab/>
        <w:t>- оформление кабинета (удобное рабочее место, дидактический раздаточный материал,  творческие работы учащихся, постоянные и временные экспозиции, инвентарная  книга кабинетов)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Georgia" w:ascii="Georgia" w:hAnsi="Georgia"/>
        </w:rPr>
        <w:tab/>
        <w:t>- оснащенность: наличие паспорта кабинета (программ развития по УМБ);</w:t>
        <w:br/>
        <w:tab/>
        <w:t>- уровень комплектования кабинета необходимым в соответствии с «Перечнем..»  учебным оборудованием; учет оборудования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уровень соответствия хранения оборудования разделам программ класса и  предъявляемым требованиям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динамика пополнения и обновления кабинета учебным оборудованием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наличие и уровень достаточности для работы учащихся класса учебников, справочно - информационной, научно-популярной, художественной литературой, руководств для  самостоятельной работы и практических занятий, сборников задач и упражнений, культура их систематизации и хранения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Georgia" w:ascii="Georgia" w:hAnsi="Georgia"/>
        </w:rPr>
        <w:tab/>
        <w:t>- наличие картотеки с разноуровневыми дифференцированными заданиями для уч-ся, культура систематизации и хранения, соответствие программ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наличие  компонента научно- методических пособий для учителя, уровень их  соответствия содержания используемой учителем программы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Georgia" w:ascii="Georgia" w:hAnsi="Georgia"/>
        </w:rPr>
        <w:tab/>
        <w:t>- наличие папок (иных хранилищ) со сменным материалом для стендов, качество  систематизации этих материалов; культура оформления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наличие и состояние ТСО, наличие условий для использования в кабинете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Georgia" w:ascii="Georgia" w:hAnsi="Georgia"/>
        </w:rPr>
        <w:tab/>
        <w:t>- наличие в кабинете специальных приспособлений для хранения демонстрационного и  лабораторного оборудования, печатных и других пособий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 Учителям информатики, имеющим доступ к ЭВМ – 12% от ставки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учителям химии за вредные условия труда – 8 - 12% от ставки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3.5. Учителям, учащиеся которых заняли призовые места в олимпиадах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районных – 10%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областных – 15%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российских – 20%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3.6. Руководство методическими  объединениями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школьными – 10% от должностного  оклада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организация и проведение МО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подготовка и проведение открытых уроков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проведение консультаций (4 раза в год) (сложные темы учебной программы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работа с молодыми учителями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проведение экспертизы по аттестации педагогов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срезовые контрольные работы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- экспериментально практические материалы в выпускным экзаменам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 Подготовка  и проведение  семинаров по плану комитета образования – 10 % от должностного  оклада (единовременное)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3.8. Библиотекарю  за работу с библиотечным фондом учебников – от 20 % до 50 % от тарифной ставки по разряду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 За ведение делопроизводства  - до 60 % от должностного  оклада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3.10. Завхозу за сложность и напряжённость работы, организацию противопожарного и антитеррористического  режимов в учреждении – до 100 % от должностного  оклада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3.11. Заместителю  по УВР за организацию работы школы в режиме развития – до 150 %  от должностного  оклада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3.12. Заместителю по ВР  за организацию работы школы в режиме развития – до 100 %  от должностного  оклада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3.13. Лаборантам за выполнение работы, не входящей в должностные обязанности,  – от 50 %  до 100 % от должностного  оклада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3.14. Сторожам за выполнение работы, не входящей в круг должностных обязанностей – до 50  % от  должностного оклада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5. Уборщикам  служебных помещений за работу, не входящую в круг должностных обязанностей (стирка штор, уход за растениями в помещениях школы) – до 50 %  от должностного  оклада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3.16. Педагогу – организатору за работу  по организации ученического  самоуправления (ДОО «Молодость»)– от 50 % до 100 %  от должностного оклада.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</w:rPr>
        <w:t>Условия и порядок отмены доплат и надбавок стимулирующего характера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Georgia" w:ascii="Georgia" w:hAnsi="Georgia"/>
        </w:rPr>
        <w:t>Виды и размеры доплат и надбавок стимулирующего характера могут  пересматриваться перед началом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Georgia" w:ascii="Georgia" w:hAnsi="Georgia"/>
        </w:rPr>
        <w:t>Размеры доплат могут быть изменены в зависимости от результатов труда работн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нятие доплат и надбавок определяется следующими причинами: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кончание срока действия доплат и надбавок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>- окончание выполнения дополнительных работ, по которым были определены  доплаты;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нижение качества работы, за которые были определены надбавки;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тказ работника от выполнения дополнительных  работ, за которые были определены доплаты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>-  дополнительное отсутствие работника по болезни, в связи ч сем были осуществлены дополнительные работы, определенные в доплатах, или отсутствие работника по влияло на качество выполняемой работы, определенное в надбавках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</w:rPr>
        <w:t xml:space="preserve">- за нарушение  трудовой дисциплины (опоздание, отсутствие на работе без  уважительной причины, невыполнение должностных обязанностей и приказов по школе), а  также в случае обоснованных жалоб родителей на действие педагога. 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роки действия настоящего Положения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стоящее Положение  действует в течение учебного года и может быть  предусмотрено по требованию одной из сторон, его подписавших.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4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4:00Z</dcterms:created>
  <dc:creator>WinXP User</dc:creator>
  <dc:description/>
  <dc:language>en-US</dc:language>
  <cp:lastModifiedBy>Татьяна Евгеньевна</cp:lastModifiedBy>
  <cp:lastPrinted>2006-06-30T14:16:00Z</cp:lastPrinted>
  <dcterms:modified xsi:type="dcterms:W3CDTF">2011-04-04T10:54:00Z</dcterms:modified>
  <cp:revision>2</cp:revision>
  <dc:subject/>
  <dc:title/>
</cp:coreProperties>
</file>