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206"/>
        <w:rPr/>
      </w:pPr>
      <w:r>
        <w:rPr/>
        <w:t>УТВЕРЖДАЮ</w:t>
      </w:r>
    </w:p>
    <w:p>
      <w:pPr>
        <w:pStyle w:val="Normal"/>
        <w:ind w:firstLine="10206"/>
        <w:rPr/>
      </w:pPr>
      <w:r>
        <w:rPr/>
        <w:t>_________________________________</w:t>
      </w:r>
    </w:p>
    <w:p>
      <w:pPr>
        <w:pStyle w:val="Normal"/>
        <w:ind w:firstLine="10206"/>
        <w:rPr/>
      </w:pPr>
      <w:r>
        <w:rPr/>
        <w:t>Директор школы_______ В.Е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и учебных пособий, используемых в образователь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«Перспективная начальная школа»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52"/>
        <w:gridCol w:w="3620"/>
        <w:gridCol w:w="760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ркова Н.Г., Агарков Ю.А. Азбук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ркова Н.Г., Агарков Ю.А. Тетрадь по письму. В 3-х частях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, Гольфман Е.Р. Русский язы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 Русский язык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ьфман Е.Р. Русский язык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ова Н.Н. Азбука. Пишу и проверяю себ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, Малаховская О.В. Литературное чтение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 Литературное чтение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 Литературное чтение. Хрестомати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Литературное чтение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ин А.Л. Математик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ин А.Л. Математика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дина Е.П. Математика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 Проверочные работы по математике и технология организации коррекции знаний учашихся. 1-4 класс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фимова Г.В., Трафимов С.А. Окружающий мир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фимова Г.В., Трафимов С.А. Наш мир в вопросах и заданиях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фимова Г.В., Трафимов С.А. Давай знакомиться, мир. Хрестомати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снякова Т.Н. Азбука мастерства.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ин В.С., Кубышкина Э.И. Изобразительное искусство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ин В.С., Кубышкина Э.И. Рабочая тетрадь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уракова Н.А., Калинчук М.Л., Малаховская О.В. Русский язык. 1-3 ч.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кова Т.А., Ерышева Е.Р., Малаховская О.В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ова Н.М. Сборник проверочных и контрольных работ. 1-2 класс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 Литературное чтение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Хрестомати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ин А.Л. Математика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, Юдина Е.П. Математика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 Математика в практических заданиях. Тетрадь для самостоятельной работы.</w:t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О.Н., Трафимова Г.В., Трафимов С.А. Окружающий мир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отова О.Н., Трафимова Г.В., Трафимов С.А. Тетрадь для самостоятельной работы. Федотова О.Н., 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фимова Г.В., Трафимов С.А. Хрестомати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някова Т.Н. Азбука мастерства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ин В.С., Кубышкина Э.И. Изобразительное искусство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ин В.С., Кубышкина Э.И. Рабочая тетрадь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, Калинчук М.Л., Малаховская О.В. Русский язык. 1-3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кова Т.А., Ерышева Е.Р., Малаховская О.В. Тетрадь для самостоятельной рабо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ова Н.М. Сборник проверочных и контрольных работ. 3-4 класс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 Литературное чтение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Хрестомати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ин А.Л. Математик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, Юдина Е.П. Математика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 Математика в практических заданиях. Тетрадь для самостоятельной работы.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О.Н., Трафимова Г.В., Трафимов С.А., Царёва Л.А. Окружающий мир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О.Н., Трафимова Г.В., Трафимов С.А. Хрестоматия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О.Н., Трафимова Г.В., Трафимов С.А., Царёва Л.А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нёва А.А., кузнецова И.А., Рогозина Т.М. Технологи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, Калинчук М.Л., Малаховская О.В. Русский язык. 1-3 ч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кова Т.А., Ерышева Е.Р., Малаховская О.В. Тетрадь для самостоятельной рабо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ова Н.М. Сборник проверочных и контрольных работ. 3-4 класс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ракова Н.А. Литературное чтение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Хрестоматия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ская О.В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ин А.Л. Математик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, Юдина Е.П. Математика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О.А. Математика в практических заданиях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О.Н., Трафимова Г.В., Трафимов С.А. Окружающий мир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О.Н., Трафимова Г.В., Трафимов С.А., Кудрова Л.Г. Тетрадь для самостоятельной работы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нёва А.А., Кузнецова И.А., Рогозина Т.М. Технологи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онные материал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О.Б., Яковлева С.Г. Мои достижения. Итоговые комплексные работы. 1 класс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О.Б., Яковлева С.Г. Мои достижения. Итоговые комплексные работы. 2 класс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О.Б., Яковлева С.Г. Мои достижения. Итоговые комплексные работы. 3 класс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О.Б., Яковлева С.Г. Мои достижения. Итоговые комплексные работы. 4 класс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5:00Z</dcterms:created>
  <dc:creator>Alexis</dc:creator>
  <dc:description/>
  <dc:language>en-US</dc:language>
  <cp:lastModifiedBy>Татьяна Евгеньевна</cp:lastModifiedBy>
  <cp:lastPrinted>2009-09-18T09:13:00Z</cp:lastPrinted>
  <dcterms:modified xsi:type="dcterms:W3CDTF">2011-04-04T10:20:00Z</dcterms:modified>
  <cp:revision>3</cp:revision>
  <dc:subject/>
  <dc:title>Учебно-методическое обеспечение</dc:title>
</cp:coreProperties>
</file>